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6628130" cy="411353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4113360"/>
                          <a:chOff x="0" y="0"/>
                          <a:chExt cx="6627960" cy="411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60" y="29160"/>
                            <a:ext cx="6572160" cy="40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27960" cy="4113360"/>
                          </a:xfrm>
                          <a:prstGeom prst="rect">
                            <a:avLst/>
                          </a:prstGeom>
                          <a:noFill/>
                          <a:ln cap="rnd"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2pt;width:521.9pt;height:323.9pt" coordorigin="-540,3240" coordsize="10438,6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4;top:3286;width:10349;height:63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-540;top:3240;width:10437;height:6477;mso-wrap-style:none;v-text-anchor:middle">
                  <v:fill o:detectmouseclick="t" on="false"/>
                  <v:stroke color="black" weight="19800" joinstyle="miter" endcap="round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9:00Z</dcterms:created>
  <dc:creator>LindaK</dc:creator>
  <dc:description/>
  <cp:keywords/>
  <dc:language>en-US</dc:language>
  <cp:lastModifiedBy>LindaK</cp:lastModifiedBy>
  <dcterms:modified xsi:type="dcterms:W3CDTF">2010-10-21T10:00:00Z</dcterms:modified>
  <cp:revision>1</cp:revision>
  <dc:subject/>
  <dc:title/>
</cp:coreProperties>
</file>